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RBITRAGEM - COMUNICAÇÃO AO ÁRBITRO - NOTICIANDO COMPOSIÇÃO - ART 28 DA LEI Nº 9307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_____________ Árbitr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__ e ______________, "in fine" assinadas, vem à presença de Vossa Senhoria, na forma do art. 28 da Lei nº 9.307/96, comunicar que as partes em litígio entraram em composição amigável pretendendo por fim a questão judicial, razão pela qual requer-se que seja declarada tal composição por sentença arbitra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ferida a sentença reconhecendo tal composição, tem-se por extinta a arbitragem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rmos em qu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56:00Z</dcterms:created>
  <dc:creator>fabio</dc:creator>
  <dc:description/>
  <cp:keywords/>
  <dc:language>en-US</dc:language>
  <cp:lastModifiedBy>fabio</cp:lastModifiedBy>
  <dcterms:modified xsi:type="dcterms:W3CDTF">2009-04-15T18:57:00Z</dcterms:modified>
  <cp:revision>1</cp:revision>
  <dc:subject/>
  <dc:title>ARBITRAGEM - COMUNICAÇÃO AO ÁRBITRO - NOTICIANDO COMPOSIÇÃO - ART 28 DA LEI Nº 9307</dc:title>
</cp:coreProperties>
</file>